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            1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  <w:bookmarkStart w:id="0" w:name="11Appraisal_Ratio_Study5%2F27%2F2020_1%3"/>
      <w:bookmarkEnd w:id="0"/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atio Summary Statistics Section ─────────────────────────────────────────────────</w:t>
      </w:r>
      <w:bookmarkStart w:id="1" w:name="12Ratio_Summary_Statistics_Section5%2F27"/>
      <w:bookmarkEnd w:id="1"/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ab/>
        <w:tab/>
        <w:t>Wtd.</w:t>
        <w:tab/>
        <w:tab/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Median</w:t>
        <w:tab/>
        <w:t>Mean</w:t>
        <w:tab/>
        <w:t>Mean</w:t>
        <w:tab/>
        <w:t>IQR</w:t>
        <w:tab/>
        <w:t>SD</w:t>
        <w:tab/>
        <w:t>COD</w:t>
        <w:tab/>
        <w:t>COV</w:t>
        <w:tab/>
        <w:t>PRD</w:t>
        <w:tab/>
        <w:t>PRB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0.9472</w:t>
        <w:tab/>
        <w:t>0.9685</w:t>
        <w:tab/>
        <w:t>0.8765</w:t>
        <w:tab/>
        <w:t>0.1958</w:t>
        <w:tab/>
        <w:t>0.3303</w:t>
        <w:tab/>
        <w:t>21.373</w:t>
        <w:tab/>
        <w:t>34.1020</w:t>
        <w:tab/>
        <w:t>1.1050</w:t>
        <w:tab/>
        <w:t>-0.0482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Wtd. Mean: Weighted Mea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IQR: Interquartile Range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D: Coefficient of Dispersio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V: Coefficient of Variatio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D: Price-Related Differential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B: Coefficient of Price-Related Bias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dditional Ratio Summary Statistics Section ─────────────────────────────────────────</w:t>
      </w:r>
      <w:bookmarkStart w:id="2" w:name="12Additional_Ratio_Summary_Statistics5%2"/>
      <w:bookmarkEnd w:id="2"/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5%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ab/>
        <w:tab/>
        <w:tab/>
        <w:t>15%</w:t>
        <w:tab/>
        <w:t>Wtd.</w:t>
        <w:tab/>
        <w:t>Wtd.</w:t>
        <w:tab/>
        <w:tab/>
        <w:tab/>
        <w:t>Trim.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Min</w:t>
        <w:tab/>
        <w:t>Max</w:t>
        <w:tab/>
        <w:t>Range</w:t>
        <w:tab/>
        <w:t>COC</w:t>
        <w:tab/>
        <w:t>COD</w:t>
        <w:tab/>
        <w:t>COV</w:t>
        <w:tab/>
        <w:t>MADM</w:t>
        <w:tab/>
        <w:t>MAPDM</w:t>
        <w:tab/>
        <w:t>Mea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0.0031</w:t>
        <w:tab/>
        <w:t>2.3429</w:t>
        <w:tab/>
        <w:t>2.3398</w:t>
        <w:tab/>
        <w:t>61.404</w:t>
        <w:tab/>
        <w:t>19.342</w:t>
        <w:tab/>
        <w:t>1046.3883</w:t>
        <w:tab/>
        <w:t>0.0973</w:t>
        <w:tab/>
        <w:t>10.269</w:t>
        <w:tab/>
        <w:t>0.9622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15% COC: Coefficient of Concentration (Percentage of Ratios within 15% of the Median)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Wtd. COD: Weighted Coefficient of Dispersio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Wtd. COV: Weighted Coefficient of Variatio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MADM: Median Absolute Deviation from the Media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MAPDM: Median Absolute Percent Deviation from the Median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5% Trim. Mean: 5% Trimmed Mean (Mean after the 5% most extreme Ratios of each side are removed)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410" w:leader="none"/>
          <w:tab w:val="right" w:pos="9280" w:leader="none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and Sale Price Summary Statistics Section ────────────────────────────────────</w:t>
      </w:r>
      <w:bookmarkStart w:id="3" w:name="12Appraisal_and_Sale_Price_Summary_Stati"/>
      <w:bookmarkEnd w:id="3"/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>Appraisal</w:t>
        <w:tab/>
        <w:t>Sale Price</w:t>
        <w:tab/>
        <w:t>Appraisal</w:t>
        <w:tab/>
        <w:t>Sale Price</w:t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Mean</w:t>
        <w:tab/>
        <w:t>Mean</w:t>
        <w:tab/>
        <w:t>Median</w:t>
        <w:tab/>
        <w:t>Median</w:t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156152.3</w:t>
        <w:tab/>
        <w:t>178162.0</w:t>
        <w:tab/>
        <w:t>129300.0</w:t>
        <w:tab/>
        <w:t>143009.5</w:t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465" w:leader="none"/>
          <w:tab w:val="right" w:pos="3915" w:leader="none"/>
          <w:tab w:val="right" w:pos="5365" w:leader="none"/>
          <w:tab w:val="right" w:pos="6815" w:leader="none"/>
          <w:tab w:val="right" w:pos="8265" w:leader="none"/>
          <w:tab w:val="right" w:pos="942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nfidence Interval Section ─────────────────────────────────────────────────────</w:t>
      </w:r>
      <w:bookmarkStart w:id="4" w:name="12Confidence_Interval_Section5%2F27%2F20"/>
      <w:bookmarkEnd w:id="4"/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4785" w:leader="none"/>
          <w:tab w:val="right" w:pos="5800" w:leader="none"/>
          <w:tab w:val="right" w:pos="7540" w:leader="none"/>
          <w:tab w:val="right" w:pos="8555" w:leader="none"/>
          <w:tab w:val="right" w:pos="10512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>Ratio</w:t>
        <w:tab/>
        <w:tab/>
      </w:r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4785" w:leader="none"/>
          <w:tab w:val="right" w:pos="5800" w:leader="none"/>
          <w:tab w:val="right" w:pos="7540" w:leader="none"/>
          <w:tab w:val="right" w:pos="8555" w:leader="none"/>
          <w:tab w:val="right" w:pos="10512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>Ratio</w:t>
        <w:tab/>
        <w:t>Median 95% C.I.</w:t>
        <w:tab/>
        <w:t>Ratio</w:t>
        <w:tab/>
        <w:t>Mean 95% C.I.</w:t>
        <w:tab/>
        <w:t>Wtd.</w:t>
        <w:tab/>
        <w:t>Wtd. Mean 95% C.I.</w:t>
      </w:r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555" w:leader="none"/>
          <w:tab w:val="right" w:pos="9425" w:leader="none"/>
          <w:tab w:val="right" w:pos="1029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Median</w:t>
        <w:tab/>
        <w:t>Lower</w:t>
        <w:tab/>
        <w:t>Upper</w:t>
        <w:tab/>
        <w:t>Mean</w:t>
        <w:tab/>
        <w:t>Lower</w:t>
        <w:tab/>
        <w:t>Upper</w:t>
        <w:tab/>
        <w:t>Mean</w:t>
        <w:tab/>
        <w:t>Lower</w:t>
        <w:tab/>
        <w:t>Upper</w:t>
      </w:r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555" w:leader="none"/>
          <w:tab w:val="right" w:pos="9425" w:leader="none"/>
          <w:tab w:val="right" w:pos="1029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0.9472</w:t>
        <w:tab/>
        <w:t>0.9393</w:t>
        <w:tab/>
        <w:t>0.9574</w:t>
        <w:tab/>
        <w:t>0.9685</w:t>
        <w:tab/>
        <w:t>0.9494</w:t>
        <w:tab/>
        <w:t>0.9877</w:t>
        <w:tab/>
        <w:t>0.8765</w:t>
        <w:tab/>
        <w:t>0.8400</w:t>
        <w:tab/>
        <w:t>0.9129</w:t>
      </w:r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555" w:leader="none"/>
          <w:tab w:val="right" w:pos="9425" w:leader="none"/>
          <w:tab w:val="right" w:pos="1029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885" w:leader="none"/>
          <w:tab w:val="right" w:pos="3045" w:leader="none"/>
          <w:tab w:val="right" w:pos="3915" w:leader="none"/>
          <w:tab w:val="right" w:pos="4785" w:leader="none"/>
          <w:tab w:val="right" w:pos="5800" w:leader="none"/>
          <w:tab w:val="right" w:pos="6670" w:leader="none"/>
          <w:tab w:val="right" w:pos="7540" w:leader="none"/>
          <w:tab w:val="right" w:pos="8555" w:leader="none"/>
          <w:tab w:val="right" w:pos="9425" w:leader="none"/>
          <w:tab w:val="right" w:pos="1029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            2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ormality Assumption Section ───────────────────────────────────────────────────</w:t>
      </w:r>
      <w:bookmarkStart w:id="5" w:name="12Normality_Assumption_Section5%2F27%2F2"/>
      <w:bookmarkEnd w:id="5"/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ab/>
        <w:tab/>
        <w:t>        ------------------ P-Values (&lt; 0.1 rejects Normality) --------------------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Skew</w:t>
        <w:tab/>
        <w:t>Kurt</w:t>
        <w:tab/>
        <w:t>S-W</w:t>
        <w:tab/>
        <w:t>A-D</w:t>
        <w:tab/>
        <w:t>M-I</w:t>
        <w:tab/>
        <w:t>K-S</w:t>
        <w:tab/>
        <w:t>D-S</w:t>
        <w:tab/>
        <w:t>D-K</w:t>
        <w:tab/>
        <w:t>D-O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0.5962</w:t>
        <w:tab/>
        <w:t>3.8769</w:t>
        <w:tab/>
      </w:r>
      <w:r>
        <w:rPr>
          <w:color w:val="FF0000"/>
          <w:sz w:val="20"/>
          <w:szCs w:val="20"/>
          <w:lang w:val="en-US"/>
        </w:rPr>
        <w:t>0.0000</w:t>
        <w:tab/>
        <w:t>0.0000</w:t>
        <w:tab/>
        <w:t>&lt; 0.1</w:t>
        <w:tab/>
        <w:t>&lt; 0.1</w:t>
        <w:tab/>
        <w:t>0.0000</w:t>
        <w:tab/>
        <w:t>0.0000</w:t>
        <w:tab/>
        <w:t>0.0000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kew: Skewness (Negative values indicate left skewness; positive values indicate right skewness; values close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      </w:t>
      </w:r>
      <w:r>
        <w:rPr>
          <w:color w:val="000000"/>
          <w:sz w:val="20"/>
          <w:szCs w:val="20"/>
          <w:lang w:val="en-US"/>
        </w:rPr>
        <w:t>to 0 indicate little skewness.)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Kurt: Kurtosis (Negative values indicate fatter tails; positive values indicate a strong peak and lighter tails.)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-W: Shapiro-Wilk W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-D: Anderson-Darling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M-I: Martinez-Iglewicz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K-S: Kolmogorov-Smirnov (Lilliefors’ adjusted)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  <w:lang w:val="en-US"/>
        </w:rPr>
        <w:t>D-S: D'Agostino Skewness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  <w:lang w:val="en-US"/>
        </w:rPr>
        <w:t>D-K: D'Agostino Kurtosis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  <w:lang w:val="en-US"/>
        </w:rPr>
        <w:t>D-O: D'Agostino Omnibus (Skewness and Kurtosis) Test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/>
      </w:pPr>
      <w:r>
        <w:rPr>
          <w:color w:val="000000"/>
          <w:sz w:val="20"/>
          <w:szCs w:val="20"/>
          <w:lang w:val="en-US"/>
        </w:rPr>
        <w:t xml:space="preserve">Tests for which the Normality assumption is rejected are </w:t>
      </w:r>
      <w:r>
        <w:rPr>
          <w:color w:val="FF0000"/>
          <w:sz w:val="20"/>
          <w:szCs w:val="20"/>
          <w:lang w:val="en-US"/>
        </w:rPr>
        <w:t>highlighted in red.</w:t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045" w:leader="none"/>
          <w:tab w:val="right" w:pos="3915" w:leader="none"/>
          <w:tab w:val="right" w:pos="4785" w:leader="none"/>
          <w:tab w:val="right" w:pos="5655" w:leader="none"/>
          <w:tab w:val="right" w:pos="6525" w:leader="none"/>
          <w:tab w:val="right" w:pos="7395" w:leader="none"/>
          <w:tab w:val="right" w:pos="8265" w:leader="none"/>
          <w:tab w:val="right" w:pos="9135" w:leader="none"/>
          <w:tab w:val="right" w:pos="1000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mparative (Horizontal Equity) Plots ──────────────────────────────────────────────</w:t>
      </w:r>
      <w:bookmarkStart w:id="6" w:name="12Comparative_(Horizontal_Equity)_Plots5"/>
      <w:bookmarkEnd w:id="6"/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895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en-US"/>
        </w:rPr>
        <w:t xml:space="preserve">        </w:t>
      </w:r>
      <w:r>
        <w:rPr/>
        <w:drawing>
          <wp:inline distT="0" distB="0" distL="0" distR="0">
            <wp:extent cx="3028950" cy="282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            3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orizontal Equity Test Assumption: Normality ────────────────────────────────────────</w:t>
      </w:r>
      <w:bookmarkStart w:id="7" w:name="12Horizontal_Equity_Test_Assumption%3A_N"/>
      <w:bookmarkEnd w:id="7"/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                                        </w:t>
      </w:r>
      <w:r>
        <w:rPr>
          <w:b/>
          <w:bCs/>
          <w:color w:val="000000"/>
          <w:sz w:val="20"/>
          <w:szCs w:val="20"/>
          <w:lang w:val="en-US"/>
        </w:rPr>
        <w:tab/>
        <w:t xml:space="preserve"> Test</w:t>
        <w:tab/>
        <w:tab/>
        <w:t>Reject Normality?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ormality Attributes</w:t>
        <w:tab/>
        <w:t>Value</w:t>
        <w:tab/>
        <w:t>P-Value</w:t>
        <w:tab/>
        <w:t>(α = 0.1)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kewness Test</w:t>
        <w:tab/>
        <w:t>7.6726</w:t>
        <w:tab/>
        <w:t>0.0000</w:t>
        <w:tab/>
        <w:t>Yes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Kurtosis Test</w:t>
        <w:tab/>
        <w:t>10.3602</w:t>
        <w:tab/>
        <w:t>0.0000</w:t>
        <w:tab/>
        <w:t>Yes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kewness and Kurtosis (Omnibus)</w:t>
        <w:tab/>
        <w:t>166.2022</w:t>
        <w:tab/>
        <w:t>0.0000</w:t>
        <w:tab/>
        <w:t>Yes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orizontal Equity Test Assumption: Equal Variance ─────────────────────────────────────</w:t>
      </w:r>
      <w:bookmarkStart w:id="8" w:name="12Horizontal_Equity_Test_Assumption%3A_E"/>
      <w:bookmarkEnd w:id="8"/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Unable to test equal variance assumption since there is no horizontal grouping.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Tests of Horizontal Equity -    ─────────────────────────────────────────────────────</w:t>
      </w:r>
      <w:bookmarkStart w:id="9" w:name="12Tests_of_Horizontal_Equity_-5%2F27%2F2"/>
      <w:bookmarkEnd w:id="9"/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Unable to test horizontal equity since there is no horizontal grouping.</w:t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4350" w:leader="none"/>
          <w:tab w:val="right" w:pos="5800" w:leader="none"/>
          <w:tab w:val="left" w:pos="6525" w:leader="none"/>
          <w:tab w:val="left" w:pos="7975" w:leader="none"/>
          <w:tab w:val="left" w:pos="9425" w:leader="none"/>
          <w:tab w:val="left" w:pos="108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ice-Related Bias (PRB) Scatter Plots ─────────────────────────────────────────────</w:t>
      </w:r>
      <w:bookmarkStart w:id="10" w:name="12Price-Related_Bias_(PRB)_Scatter_Plots"/>
      <w:bookmarkEnd w:id="10"/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3047365" cy="306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134"/>
          <w:tab w:val="left" w:pos="5075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            4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2900" w:leader="none"/>
          <w:tab w:val="left" w:pos="5800" w:leader="none"/>
          <w:tab w:val="left" w:pos="7975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ice-Related Bias (PRB) Details ─────────────────────────────────────────────────</w:t>
      </w:r>
      <w:bookmarkStart w:id="11" w:name="12Price-Related_Bias_(PRB)_Details5%2F27"/>
      <w:bookmarkEnd w:id="11"/>
    </w:p>
    <w:p>
      <w:pPr>
        <w:pStyle w:val="Normal1"/>
        <w:tabs>
          <w:tab w:val="clear" w:pos="1134"/>
          <w:tab w:val="left" w:pos="2900" w:leader="none"/>
          <w:tab w:val="left" w:pos="5800" w:leader="none"/>
          <w:tab w:val="left" w:pos="79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Y = (Ratio - Median Ratio) / Median Ratio</w:t>
      </w:r>
    </w:p>
    <w:p>
      <w:pPr>
        <w:pStyle w:val="Normal1"/>
        <w:tabs>
          <w:tab w:val="clear" w:pos="1134"/>
          <w:tab w:val="left" w:pos="2900" w:leader="none"/>
          <w:tab w:val="left" w:pos="5800" w:leader="none"/>
          <w:tab w:val="left" w:pos="7975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X = Ln(0.5 * (Sale Price + Appraisal / Median Ratio)) / Ln(2)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>PRB</w:t>
        <w:tab/>
        <w:t>Reject</w:t>
        <w:tab/>
        <w:t>                    95% C.I. of</w:t>
        <w:tab/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ab/>
        <w:tab/>
        <w:tab/>
        <w:tab/>
        <w:tab/>
        <w:tab/>
        <w:t>(Slope)</w:t>
        <w:tab/>
        <w:t>Vertical</w:t>
        <w:tab/>
        <w:t>                  PRB (Slope)</w:t>
        <w:tab/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Break</w:t>
        <w:tab/>
        <w:tab/>
        <w:t>Pearson</w:t>
        <w:tab/>
        <w:t>PRB</w:t>
        <w:tab/>
        <w:t>Std</w:t>
        <w:tab/>
        <w:tab/>
        <w:t>Test</w:t>
        <w:tab/>
        <w:t>Equity?</w:t>
        <w:tab/>
        <w:t>          -----------------------</w:t>
        <w:tab/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</w:t>
        <w:tab/>
        <w:t>Count</w:t>
        <w:tab/>
        <w:t>Correlation</w:t>
        <w:tab/>
        <w:t>(Slope)</w:t>
        <w:tab/>
        <w:t>Error</w:t>
        <w:tab/>
        <w:t>T Value</w:t>
        <w:tab/>
        <w:t>P-Value</w:t>
        <w:tab/>
        <w:t>(α = 0.05)</w:t>
        <w:tab/>
        <w:t>Lower</w:t>
        <w:tab/>
        <w:t>Upper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[None]</w:t>
        <w:tab/>
        <w:t>1140</w:t>
        <w:tab/>
        <w:t>-0.1563</w:t>
        <w:tab/>
        <w:t>-0.0482</w:t>
        <w:tab/>
        <w:t>0.0090</w:t>
        <w:tab/>
        <w:t>-5.3377</w:t>
        <w:tab/>
        <w:t>0.0000</w:t>
        <w:tab/>
        <w:t>Yes</w:t>
        <w:tab/>
        <w:t>-0.0659</w:t>
        <w:tab/>
        <w:t>-0.0305</w:t>
        <w:tab/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earson Correlation: the common measure of the linear relationship of two variables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B (Slope): Coefficient of Price-Related Bias. This is the slope of the regression line (for example, a PRB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      </w:t>
      </w:r>
      <w:r>
        <w:rPr>
          <w:color w:val="000000"/>
          <w:sz w:val="20"/>
          <w:szCs w:val="20"/>
          <w:lang w:val="en-US"/>
        </w:rPr>
        <w:t>of 0.032 indicates a 3.2% increase in assessment ratio for every 100% increase in value)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td Error: The standard error of the estimate of PRB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T Value: The test statistic for testing whether PRB is statistically different from 0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B (Slope) Test P-Value: This P-Value indicates the likelihood that the slope is flat (PRB = 0) given the sale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      </w:t>
      </w:r>
      <w:r>
        <w:rPr>
          <w:color w:val="000000"/>
          <w:sz w:val="20"/>
          <w:szCs w:val="20"/>
          <w:lang w:val="en-US"/>
        </w:rPr>
        <w:t>price and appraisal values in question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Lower and Upper: Lower and upper confidence limits for the value of PRB.</w:t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2175" w:leader="none"/>
          <w:tab w:val="right" w:pos="3480" w:leader="none"/>
          <w:tab w:val="right" w:pos="4495" w:leader="none"/>
          <w:tab w:val="right" w:pos="5438" w:leader="none"/>
          <w:tab w:val="right" w:pos="6380" w:leader="none"/>
          <w:tab w:val="right" w:pos="7395" w:leader="none"/>
          <w:tab w:val="right" w:pos="8410" w:leader="none"/>
          <w:tab w:val="right" w:pos="9352" w:leader="none"/>
          <w:tab w:val="right" w:pos="10295" w:leader="none"/>
          <w:tab w:val="right" w:pos="1073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ocedure Input Settings ──────────────────────────────────────────────────────</w:t>
      </w:r>
      <w:bookmarkStart w:id="12" w:name="12Procedure_Input_Settings5%2F27%2F2020_"/>
      <w:bookmarkEnd w:id="12"/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utosaved Template File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:\Users\egrossman\Documents\NCSS 2019\Procedure Templates\Autosave\Appraisal Ratio Studies 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utosaved 2020_5_27-13_33_41.t370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Columns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Ratio Values Specification 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Specification:</w:t>
        <w:tab/>
        <w:t>Appraisal Column, Sale Price Column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ppraisal Column:</w:t>
        <w:tab/>
        <w:t>Assessment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ale Price Column*:</w:t>
        <w:tab/>
        <w:t>Sale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·· Horizontal Grouping 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Break Column(s)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·· Removing Extreme Ratios 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 Ratios less than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 Ratios greater than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 Outliers using IQR Method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IQR Multiplier:</w:t>
        <w:tab/>
        <w:t>    5.0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Filtering ---------------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Include Column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Included Values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ummary Reports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Sale Price Adjustment by Date 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ale Price Adjustment by Date Summary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Removed Ratios ----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d Ratios Report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  <w:r>
        <w:br w:type="page"/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            5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ocedure Input Settings (Continued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ummary Reports Tab (Continued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Summary Statistics 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Summary Statistic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dditional Summary Statistic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COC %:</w:t>
        <w:tab/>
        <w:t>    1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Trim %:</w:t>
        <w:tab/>
        <w:t>    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ppraisal and Sale Price Summary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nfidence Interval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Confidence Level:</w:t>
        <w:tab/>
        <w:t>    9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Normality Assumptions for each Horizontal Group 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Normality Assumption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Normality Test Alpha:</w:t>
        <w:tab/>
        <w:t>    0.10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Histogram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Normal Probability Plot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orizontal Equity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Plots of Horizontal Equity 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Box Plot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ot Plot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ercentile Plot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Error-Bar Chart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Histograms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ensity Plot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mbo Plot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Tests of Horizontal Equity 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Horizontal Equity Test Assumptions - Normality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Alpha:</w:t>
        <w:tab/>
        <w:t>    0.10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Horizontal Equity Test Assumptions - Equal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Variance</w:t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Alpha:</w:t>
        <w:tab/>
        <w:t>    0.10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Tests of Horizontal Equity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Alpha:</w:t>
        <w:tab/>
        <w:t>    0.0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ertical Equity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Vertical Equity - Price Related Bias (PRB) 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B Scatter Plot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ice-Related Bias Detail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Alpha:</w:t>
        <w:tab/>
        <w:t>    0.0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Confidence Level:</w:t>
        <w:tab/>
        <w:t>    95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    </w:t>
      </w:r>
      <w:r>
        <w:rPr>
          <w:color w:val="000000"/>
          <w:sz w:val="20"/>
          <w:szCs w:val="20"/>
          <w:lang w:val="en-US"/>
        </w:rPr>
        <w:t>Include Spearman Rank Details</w:t>
        <w:tab/>
        <w:t>    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Vertical Equity - Ratio vs. Sale Price 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S Scatter Plots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S Tests of Vertical Equity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Vertical Equity - Ratio vs. Appraisal 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A Scatter Plots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A Tests of Vertical Equity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  <w:r>
        <w:br w:type="page"/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lang w:val="en-US"/>
        </w:rPr>
      </w:pPr>
      <w:r>
        <w:rPr>
          <w:color w:val="808080"/>
          <w:sz w:val="20"/>
          <w:szCs w:val="20"/>
          <w:lang w:val="en-US"/>
        </w:rPr>
        <w:t>NCSS 2019, v19.0.2</w:t>
        <w:tab/>
        <w:t>5/27/2020 1:33:40 PM           6</w:t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right" w:pos="10150" w:leader="none"/>
        </w:tabs>
        <w:bidi w:val="0"/>
        <w:ind w:left="0" w:right="861" w:hanging="0"/>
        <w:jc w:val="center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aisal Ratio Study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Dataset</w:t>
        <w:tab/>
        <w:t>C:\Users\egrossman\Desktop\ICLEF\newdatafile.xlsx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Formula</w:t>
        <w:tab/>
        <w:t>Ratio = Assessment / Sale</w:t>
      </w:r>
    </w:p>
    <w:p>
      <w:pPr>
        <w:pStyle w:val="Normal1"/>
        <w:tabs>
          <w:tab w:val="clear" w:pos="1134"/>
          <w:tab w:val="left" w:pos="1812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Procedure Input Settings (Continued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Vertical Equity Tab (Continued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Vertical Equity - Ratio vs. 0.5(Sale Price + Appraisal / Median) 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0.5(S + A') Scatter Plots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 vs. 0.5(S + A') Tests of Vertical Equity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Report Options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Report Options ------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Reporting Scale:</w:t>
        <w:tab/>
        <w:t>Ratio (1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how Definitions</w:t>
        <w:tab/>
        <w:t>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lumn Names:</w:t>
        <w:tab/>
        <w:t>Names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Value Labels:</w:t>
        <w:tab/>
        <w:t>Data Values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Decimal Places -----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Statistics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atio Statistics (100 Scale):</w:t>
        <w:tab/>
        <w:t>2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ercent Statistics:</w:t>
        <w:tab/>
        <w:t>3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-Values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Test Statistics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B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D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Correlation:</w:t>
        <w:tab/>
        <w:t>4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ices and Appraisals:</w:t>
        <w:tab/>
        <w:t>1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α in Titles:</w:t>
        <w:tab/>
        <w:t>Auto (Up to 7)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ale Date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Sale Date Specification 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ale Date Column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·· Removing Ratios by Date 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 Ratios with Date before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Remove Ratios with Date after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·· Price Adjustment 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Adjust Prices To This Date:</w:t>
        <w:tab/>
        <w:t>Unchecked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torage Tab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-- Storage Columns ------------------------------------------------------------------------------------------------------------------------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tore Ratios in Column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Store Time-Adjusted Sale Price in Column:</w:t>
        <w:tab/>
        <w:t>&lt;Empty&gt;</w:t>
      </w:r>
    </w:p>
    <w:p>
      <w:pPr>
        <w:pStyle w:val="Normal1"/>
        <w:tabs>
          <w:tab w:val="clear" w:pos="1134"/>
          <w:tab w:val="left" w:pos="4468" w:leader="none"/>
        </w:tabs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44" w:gutter="0" w:header="0" w:top="43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rmal1">
    <w:name w:val="[Normal]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en-US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9</Words>
  <Characters>10698</Characters>
  <CharactersWithSpaces>9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1:00Z</dcterms:created>
  <dc:creator>Jacki Vance-Kuss</dc:creator>
  <dc:description/>
  <dc:language>en-US</dc:language>
  <cp:lastModifiedBy/>
  <dcterms:modified xsi:type="dcterms:W3CDTF">2020-05-29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cki Vance-Kuss</vt:lpwstr>
  </property>
</Properties>
</file>